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ое представление собственного педагогического опы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аковой Людмилы Анатольевны, учителя русского языка и литератур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Краснослободский многопрофильный лицей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ема опыта: </w:t>
      </w:r>
      <w:r>
        <w:rPr>
          <w:rFonts w:cs="Times New Roman" w:ascii="Times New Roman" w:hAnsi="Times New Roman"/>
          <w:sz w:val="24"/>
          <w:szCs w:val="24"/>
        </w:rPr>
        <w:t xml:space="preserve">«Применение инновационных образовательных технологий </w:t>
      </w:r>
      <w:r>
        <w:rPr>
          <w:rFonts w:cs="Times New Roman" w:ascii="Times New Roman" w:hAnsi="Times New Roman"/>
          <w:sz w:val="24"/>
        </w:rPr>
        <w:t>в преподавании русского языка и литературы</w:t>
      </w:r>
      <w:r>
        <w:rPr>
          <w:rFonts w:cs="Times New Roman" w:ascii="Times New Roman" w:hAnsi="Times New Roman"/>
          <w:bCs/>
          <w:sz w:val="24"/>
        </w:rPr>
        <w:t>»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Ермакова Людмила Анатольевна, работаю учителем русского языка и литературы с 2006 года, с 2017 года работаю в МБОУ «Краснослободский многопрофильный лицей». Образование высшее, в 2001 году окончила Мордовский государственный педагогический институт имени М. Е. Евсевьева и получила квалификацию «Учитель русского языка и литературы» по специальности «Филология. Русский язык и литература»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ую цель своей педагогической деятельности вижу не только в накоплении обучающимися определенного набора знаний, но, в первую очередь,  в обеспечении условий для формирования и развития личности каждого ребенка с учетом его индивидуальных особенностей, в подготовке школьника как самостоятельного субъекта образовательной деятельности. Считаю, что формирование образованной, высоконравственной, социально адаптированной личности с позитивным отношением к жизни, способной к творчеству, анализу жизненных ситуаций, принятию верных решений возможно через эффективное построение учебного процесса с применением современных образовательных технологий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этой цели стараюсь использовать в учебном процессе инновационные образовательные технологии, в основе которых должна лежать активность ученика, направляемая учителем, потому что инновационные технологии   активизируют  мыслительную деятельность учащихся, повышают  качество и прочность  знаний, развивают речевые навыки и  творческие способ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е образовательные технологии предлагают инновационные модели построения такого учебного процесса, где на первый план выдвигается взаимосвязанная деятельность учителя и ученика, нацеленная на решение как учебной, так и практически значимой за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русскому языку и литературе по инновационным технологиям – это организация учебного процесса, ориентированная на стремление учащихся к активной коммуникативной деятельности, к диалогу,  включение в познавательную деятельность эмоционального, интеллектуального потенциала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лицея, как и модернизация современного образовательного процесса в целом, направленная на повышение качества образования, определила мои задачи в работе на межаттестационный период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передового педагогического опыта по использованию современных педагогических технологий;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профессиональной компетентности для соответствия требованиям, которые предъявляются современному учителю (внедрение в практику преподавания инновационных педагогических технологий; использование компьютерных технологий; повышение уровня организаторских и коммуникативных способностей для эффективного построения модели урока)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нтеллектуальных, коммуникативных, лингвистических и творческих способностей учащихся;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люче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петентностей учащихся; усиление познавательной деятельности каждого ребенка.</w:t>
      </w:r>
    </w:p>
    <w:p>
      <w:pPr>
        <w:pStyle w:val="Normal"/>
        <w:shd w:fill="FFFFFF" w:val="clear"/>
        <w:spacing w:lineRule="auto" w:line="240" w:before="44" w:after="44"/>
        <w:ind w:left="20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своей работы знакомлюсь с множеством современных педагогических технологий в теории, отбирая для своей практики самые, на мой взгляд, интересные и эффективные в преподавании русского языка и литературы. Использование современных образовательных технологий на уроках русского языка и литературы позволяет мне индивидуализировать и дифференцировать процесс обучения, контролировать деятельность каждого ученика, активизировать творческие  и познавательные способности обучающихся, оптимизировать учебный процесс, значительно увеличивать темп работы, способствовать самостоятельному добыванию знаний ребенком.     </w:t>
      </w:r>
    </w:p>
    <w:p>
      <w:pPr>
        <w:pStyle w:val="Normal"/>
        <w:shd w:fill="FFFFFF" w:val="clear"/>
        <w:spacing w:lineRule="auto" w:line="240" w:before="44" w:after="44"/>
        <w:ind w:left="20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то применяю в своей работе интерактивные методы обучения. Считаю их очень эффективными, поскольку они способствуют повышению степени мотивации, максимальной индивидуализации преподавания, предоставляют широкие возможности для творчества, самореализации учащихся. Выбор формы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т прежде вс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возраста обучающихся, степени подготовки класса. Среди форм, используемых мной на уроках,  следующие: методы вопросов и ответов, дискуссии, дебаты, сюжетно-ролевые игры, виртуальные путешествия, работа в парах и группах, обучение друг друга и т.д. Все они обеспечивают хорошие результаты, помогают достигать главной цели школьного литературного и языкового образования – воспитания талантливого читателя и грамотного человека. В конечном итоге интерактивные методы обучения дают возможность развивать коммуникативные навыки, логическое мышление, читательскую грамотность.</w:t>
      </w:r>
    </w:p>
    <w:p>
      <w:pPr>
        <w:pStyle w:val="Normal"/>
        <w:shd w:fill="FFFFFF" w:val="clear"/>
        <w:spacing w:lineRule="auto" w:line="240" w:before="44" w:after="44"/>
        <w:ind w:left="20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ое обучение – еще одна форма организации учебного процесса, часто используемая в моей работе. Использование проблемного обучения дает возможность усвоения не только результатов научного познания, но и самого процесса получения этих результатов, включает формирование познавательной деятельности обучающегося, развитие его творческих способностей, позволяет делать акцент на развитие мышления ребенка, формирование у него самостоятельности.  На своих уроках использую такие приемы создания проблемных ситуаций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44" w:after="4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ожу учеников к противоречию и предлагаю им найти способ его решения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44" w:after="4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уждаю школьников делать сравнения, обобщения, выводы из ситуации, сопоставлять факты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44" w:after="4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 исследовательские задания по тексту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44" w:after="4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лю конкретные вопросы на  обоснование, обобщение, конкретизацию, логику рассуждения и т.д.</w:t>
      </w:r>
    </w:p>
    <w:p>
      <w:pPr>
        <w:pStyle w:val="Normal"/>
        <w:shd w:fill="FFFFFF" w:val="clear"/>
        <w:spacing w:lineRule="auto" w:line="240" w:before="44" w:after="44"/>
        <w:ind w:left="35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й взгляд, проблем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ложение материала, привлечение учащихся к поиску посильных для них решений неизменно повышает активность школьников, способствует лучшему усвоению знаний и практическому их применению.</w:t>
      </w:r>
    </w:p>
    <w:p>
      <w:pPr>
        <w:pStyle w:val="Normal"/>
        <w:shd w:fill="FFFFFF" w:val="clear"/>
        <w:spacing w:lineRule="auto" w:line="240" w:before="44" w:after="44"/>
        <w:ind w:left="35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но-исследовательскую деятельность считаю одной из самых трудоемких для использования в практике преподавания. Проектно-исследовательская деятельность - достаточно сложный процесс, требующий от ребенка навыков ориентирования в потоке информации, умения анализировать ее, обобщать, сопоставлять факты, делать выводы и заключения. Для развития работы в этом направлении начинаю работу с учащимися 5-6 классов, предлагая для работы сначала несложные темы, приближенные к реальной жизни.  Это, например, такие проекты: «Фразеологизмы в нашей жизни», «Удивительный мир фразеологизмов», «Заимствования в нашем языке», «История одного слова», «История басен И.А.Крылова». Становясь старше, учащиеся приступают к долгосрочным проектам и исследованиям по русскому языку и литературе. Осваивая методы проектно-исследовательской деятельности, учащиеся развивают умение ставить и решать познавательные задачи, проектировать цели, планировать способы их достижения, эффективно работать в группе, которые будут полезны им в жизни, чем бы они ни занимались. Несомненным плюсом метода являются  простор для творческой инициативы педагога и учащихся, их творческое сотрудничество, что создает положительную мотивацию ребенка к учебе, позволяет легче адаптироваться к дальнейшей жизни. </w:t>
      </w:r>
    </w:p>
    <w:p>
      <w:pPr>
        <w:pStyle w:val="Normal"/>
        <w:shd w:fill="FFFFFF" w:val="clear"/>
        <w:spacing w:lineRule="auto" w:line="240" w:before="44" w:after="44"/>
        <w:ind w:left="35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пешно применяю в практике своей работы информационные технологии. В современных условиях, учитывая серьезную заинтересованность учащихся информационными технологиями, можно использовать эту возможность в качестве мощного инструмента развития мотивации на уроках. На своих уроках использую следующие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Использую их для создания наглядности, создания контрольных материалов. С помощью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ю презентации к урокам или использую готовые, находя их в Интернете. Этими же программами пользуются и учащиеся, создавая презентации по заданной теме, рефераты, доклады, сообщения, проекты и исследования. </w:t>
      </w:r>
    </w:p>
    <w:p>
      <w:pPr>
        <w:pStyle w:val="Normal"/>
        <w:shd w:fill="FFFFFF" w:val="clear"/>
        <w:spacing w:lineRule="auto" w:line="240" w:before="44" w:after="44"/>
        <w:ind w:left="35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им ученикам хорошо знакомы разнообразные электронные словари(многие из нужных словарей отсутствуют в школьной библиотеке или представлены в недостаточном количестве), онлайн-энциклопедии; учащиеся нередко обращаются к справочно-информационному интернет-порталу «ГРАМОТА.РУ», другим ресурсам Интернета.  При подготовке к ОГЭ, ЕГЭ, ВПР ребята также активно используют различные образовательные сайты.</w:t>
      </w:r>
      <w:r>
        <w:rPr>
          <w:rFonts w:cs="Times New Roman" w:ascii="Times New Roman" w:hAnsi="Times New Roman"/>
          <w:sz w:val="24"/>
          <w:szCs w:val="24"/>
        </w:rPr>
        <w:t xml:space="preserve"> Весьма удачно в своей работе использую интерактивную тетрадь Skysmart, ресурсы «Российской электронной школы».</w:t>
      </w:r>
    </w:p>
    <w:p>
      <w:pPr>
        <w:pStyle w:val="Normal"/>
        <w:numPr>
          <w:ilvl w:val="0"/>
          <w:numId w:val="0"/>
        </w:numPr>
        <w:pBdr>
          <w:bottom w:val="single" w:sz="8" w:space="14" w:color="D6DDB9"/>
        </w:pBdr>
        <w:shd w:fill="FFFFFF" w:val="clear"/>
        <w:spacing w:lineRule="auto" w:line="240" w:before="120" w:after="120"/>
        <w:ind w:firstLine="568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ый интерес у учащихся вызывает работа с интерактивной доской или интерактивной панелью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. Их использование позволяет преподнести новый материал динамическими способами, визуализировать изучаемый материал, представив его в форме различных схем, таблиц.  Широкие возможности открывает использование интерактивной доски или интерактивной панели при работе с текстом. Заранее готовлю текст  и использую его для разностороннего анализа: лексического, орфографического, пунктуационного. В тексте могут быть пропущены буквы, пунктуационные знаки, которые нужно вписать, могут быть выделены цветом слова, предложения, с которыми запланирована какая-то работа. Использование ИКТ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зволяет, во-первых, значительно сэкономить время на уроке, во-вторых, увеличить яркость восприятия материала за счет предлагаемых словесных, наглядных и звуковых образов, в-третьих, внести элементы занимательности, оживить учебный процесс.</w:t>
      </w:r>
    </w:p>
    <w:p>
      <w:pPr>
        <w:pStyle w:val="Normal"/>
        <w:numPr>
          <w:ilvl w:val="0"/>
          <w:numId w:val="0"/>
        </w:numPr>
        <w:pBdr>
          <w:bottom w:val="single" w:sz="8" w:space="14" w:color="D6DDB9"/>
        </w:pBdr>
        <w:shd w:fill="FFFFFF" w:val="clear"/>
        <w:spacing w:lineRule="auto" w:line="240" w:before="120" w:after="120"/>
        <w:ind w:firstLine="568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 работе в старших классах, особенно на уроках литературы, использую лекции и семинары, что позволяет освоить большой объем информации. Нередко использую игровые технологии, проводя уроки-соревнования, уроки-конкурсы, лингвистические КВН, игры-путешествия и т.п. </w:t>
      </w:r>
      <w:r>
        <w:rPr>
          <w:rFonts w:cs="Times New Roman" w:ascii="Times New Roman" w:hAnsi="Times New Roman"/>
          <w:sz w:val="24"/>
        </w:rPr>
        <w:t xml:space="preserve">В ходе образовательного процесса применяю  здоровьесберегающие технологии: организационно-педагогические (предотвращение утомления зрения, профилактика нарушений опорно-двигательного аппарата, включение в учебный процесс элементов двигательной активности, способствующих борьбе с гиподинамией) и учебно-воспитательные (формирование культуры здоровья, мотивации к ведению здорового образа жизни). Для этого поддерживаю санитарное состояние классов, обеспечиваю условия охраны труда, провожу физкультминутки, зарядки для глаз, рационально организую уроки.  </w:t>
      </w:r>
    </w:p>
    <w:p>
      <w:pPr>
        <w:pStyle w:val="Normal"/>
        <w:numPr>
          <w:ilvl w:val="0"/>
          <w:numId w:val="0"/>
        </w:numPr>
        <w:pBdr>
          <w:bottom w:val="single" w:sz="8" w:space="14" w:color="D6DDB9"/>
        </w:pBdr>
        <w:shd w:fill="FFFFFF" w:val="clear"/>
        <w:spacing w:lineRule="auto" w:line="240" w:before="120" w:after="120"/>
        <w:ind w:firstLine="568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пользуемые мной современные педагогические технологии и приемы обучения позволяют добиваться устойчивых положительных результатов. Так в межаттестационный период обучающиеся под моим руководством участвовали в различных конкурсах и занимали победные и призовые места: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28"/>
        <w:gridCol w:w="1100"/>
        <w:gridCol w:w="1928"/>
        <w:gridCol w:w="27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en-US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Название конкур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Уровен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Результа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Всероссийский конкурс детско-юношеского творчества по пожарной безопасности «Неопалимая купина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арт 2019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униципаль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валенко Вадим (1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валенко Дан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(1 место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сероссийский конкурс сочин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20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униципаль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рмаков Дмитрий (победитель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сероссийский конкурс сочин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20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еспубликанск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Ермаков Дмитрий (призер)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сероссийский смотр-конкурс «Лучшая дружина юных пожарных Росси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Февраль 2020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униципаль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 мест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сероссийский смотр-конкурс «Лучшая дружина юных пожарных Росси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20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еспубликанск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 мест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нкурс чтецов «Строки, опаленные войно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ай 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школь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Голованова Анастасия (побе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рынова Алина (призер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сероссийская онлайн-олимпиада Учи.ру по русскому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Февраль 2022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сероссийск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лкова София (побе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рмаков Максим (побе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илютина Марина (похвальная грамот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сероссийская онлайн-олимпиада Учи.ру по русскому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Февраль 2023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сероссийск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деева Анна (победитель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 из важнейших для себя направлений  деятельности определила развитие собственных личностных качеств. Считаю, что современный учитель должен быть не только предметником и методистом, но и личностью, способной эффективно решать различные задачи, которые перед ним поставила жизнь.   Для этого изучаю работы многих психологов – практиков. Работая над собственным развитием, пытаюсь реализовать свои достижения в педагогической и повседневной деятельности. Успехом в этом считаю повышение собственной стрессоустойчивости, развитие умений адекватной 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 решений в сложных ситуациях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ам, восприятию нового. Постоянно повышаю свой уровень знаний по преподаваемым предметам посредством чтения кни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ов по филологии, ресурсов глобальной се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егулярно прохожу курсы повышения квалификации. </w:t>
      </w:r>
      <w:r>
        <w:rPr>
          <w:rFonts w:cs="Times New Roman" w:ascii="Times New Roman" w:hAnsi="Times New Roman"/>
          <w:sz w:val="24"/>
          <w:szCs w:val="24"/>
        </w:rPr>
        <w:t>Постоянное изучение передового педагогического опыта, инновационных образовательных 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х технологий, форм и методов обучения и использование их в своей педагогической 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кти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ть каче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зультат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98"/>
        <w:gridCol w:w="2296"/>
        <w:gridCol w:w="1894"/>
        <w:gridCol w:w="24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лас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едм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ебный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ачество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20-20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1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рмак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20-20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4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рмак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20-20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7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рмак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Литера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20-20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8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рмак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Литера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20-20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4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рмак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21-20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4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рмак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21-20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7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рмак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21-20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1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рмакова Л.А.</w:t>
            </w:r>
          </w:p>
        </w:tc>
      </w:tr>
      <w:tr>
        <w:trPr>
          <w:trHeight w:val="1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Литера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21-20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2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рмак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Литера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21-20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1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рмак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22-20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8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рмак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22-20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1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рмак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22-20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2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рмак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Литера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22-20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6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рмак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Литера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22-20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4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рмак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Литера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22-20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Ермакова Л.А.</w:t>
            </w:r>
          </w:p>
        </w:tc>
      </w:tr>
    </w:tbl>
    <w:p>
      <w:pPr>
        <w:pStyle w:val="TextBody"/>
        <w:tabs>
          <w:tab w:val="clear" w:pos="708"/>
          <w:tab w:val="left" w:pos="5862" w:leader="none"/>
        </w:tabs>
        <w:spacing w:before="1" w:after="8"/>
        <w:ind w:left="0" w:right="549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1-2022 и 2022-2023 учебных годах девятиклассники под моим руководством успешно сдали ОГЭ по русскому языку (средний балл - 4,3  и 4,2 соответственно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чащиеся принимают участие во Всероссийской предметной олимпиаде школьников по русскому языку и литературе</w:t>
      </w:r>
      <w:r>
        <w:rPr/>
        <w:t>, где занимают победные и призовые мес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373"/>
        <w:gridCol w:w="1914"/>
        <w:gridCol w:w="19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Предм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ФИ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Уровен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1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литера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едянкин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бе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усски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едова К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изе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2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усски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едова К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изер</w:t>
            </w:r>
          </w:p>
        </w:tc>
      </w:tr>
    </w:tbl>
    <w:p>
      <w:pPr>
        <w:pStyle w:val="TextBody"/>
        <w:spacing w:before="90" w:after="0"/>
        <w:ind w:left="0" w:firstLine="709"/>
        <w:jc w:val="left"/>
        <w:rPr/>
      </w:pPr>
      <w:r>
        <w:rPr/>
      </w:r>
    </w:p>
    <w:p>
      <w:pPr>
        <w:pStyle w:val="TextBody"/>
        <w:spacing w:before="90" w:after="0"/>
        <w:ind w:left="0" w:firstLine="709"/>
        <w:jc w:val="left"/>
        <w:rPr/>
      </w:pPr>
      <w:r>
        <w:rPr/>
        <w:t>Результаты</w:t>
      </w:r>
      <w:r>
        <w:rPr>
          <w:spacing w:val="-2"/>
        </w:rPr>
        <w:t xml:space="preserve"> </w:t>
      </w:r>
      <w:r>
        <w:rPr/>
        <w:t xml:space="preserve">моей работы в межаттестационный период </w:t>
      </w:r>
      <w:r>
        <w:rPr>
          <w:spacing w:val="-3"/>
        </w:rPr>
        <w:t xml:space="preserve"> </w:t>
      </w:r>
      <w:r>
        <w:rPr/>
        <w:t>получили</w:t>
      </w:r>
      <w:r>
        <w:rPr>
          <w:spacing w:val="-2"/>
        </w:rPr>
        <w:t xml:space="preserve"> </w:t>
      </w:r>
      <w:r>
        <w:rPr/>
        <w:t>общественное</w:t>
      </w:r>
      <w:r>
        <w:rPr>
          <w:spacing w:val="-3"/>
        </w:rPr>
        <w:t xml:space="preserve"> </w:t>
      </w:r>
      <w:r>
        <w:rPr/>
        <w:t>признание:</w:t>
      </w:r>
    </w:p>
    <w:p>
      <w:pPr>
        <w:pStyle w:val="TextBody"/>
        <w:spacing w:before="90" w:after="0"/>
        <w:ind w:left="0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484"/>
        <w:gridCol w:w="1804"/>
        <w:gridCol w:w="2745"/>
      </w:tblGrid>
      <w:tr>
        <w:trPr>
          <w:trHeight w:val="7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en-US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Название награды, поощре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Да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Уровень</w:t>
            </w:r>
          </w:p>
        </w:tc>
      </w:tr>
      <w:tr>
        <w:trPr>
          <w:trHeight w:val="7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лагодарность проекта «Инфоурок» за существенный вклад в методическое обеспечение учебного процесса по преподаваемой дисциплине в рамках крупнейшей онлайн-библиотеки  методических разработок для уч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2 декабря 2018 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ощрения с различных сайтов и портало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7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лагодарственное письмо руководства ФГБОУ ВО «МГУ им. Н.П.Огарева» и локального оргкомитета 28 Межрегиональной олимпиады школьников по математике «САММАТ» по Республике Мордовия за помощь в организации и проведении олимпиа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3 октября 2019 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еспубликанский</w:t>
            </w:r>
          </w:p>
        </w:tc>
      </w:tr>
      <w:tr>
        <w:trPr>
          <w:trHeight w:val="7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Сертификат за вклад в развитие цифрового образования в России, внедрение инновационных инструментов в  образовательный процесс и активное использование интерактивной тетради </w:t>
            </w:r>
            <w:r>
              <w:rPr>
                <w:rFonts w:cs="Times New Roman" w:ascii="Times New Roman" w:hAnsi="Times New Roman"/>
                <w:lang w:val="en-US" w:bidi="en-US"/>
              </w:rPr>
              <w:t>Skysmart</w:t>
            </w:r>
            <w:r>
              <w:rPr>
                <w:rFonts w:cs="Times New Roman" w:ascii="Times New Roman" w:hAnsi="Times New Roman"/>
                <w:lang w:bidi="en-US"/>
              </w:rPr>
              <w:t xml:space="preserve"> в дистанционном обучен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1 февраля 2021 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ощрения с различных сайтов и портало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7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лагодарность администрации «МБОУ «Краснослободский многопрофильный лицей» за активную работу на Школьной цифровой платформе проекта Сбербанка России в 2020-2021 год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2 мая 2021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бразовательная организация</w:t>
            </w:r>
          </w:p>
        </w:tc>
      </w:tr>
      <w:tr>
        <w:trPr>
          <w:trHeight w:val="7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лагодарственное письмо платформы Учи.ру за помощь в проведении всероссийской онлайн-олимпиады по русскому языку в 5-9 клас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Февраль 2022 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ощрения с различных сайтов и портало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лагодарственное письмо платформы Учи.ру за помощь в проведении всероссийской онлайн-олимпиады по русскому языку в 5-9 клас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Февраль 2023 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ощрения с различных сайтов и портало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Почетная грамота Министерства образования Республики Мордовия за многолетний добросовестный труд и значительный вклад в систему образования Республики Мордов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4 марта 2023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Республиканский 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color w:val="C00000"/>
          <w:sz w:val="23"/>
        </w:rPr>
      </w:pPr>
      <w:r>
        <w:rPr>
          <w:color w:val="C00000"/>
          <w:sz w:val="23"/>
        </w:rPr>
      </w:r>
    </w:p>
    <w:p>
      <w:pPr>
        <w:pStyle w:val="TextBody"/>
        <w:ind w:left="312" w:right="544" w:firstLine="636"/>
        <w:rPr/>
      </w:pPr>
      <w:r>
        <w:rPr/>
        <w:t>В</w:t>
      </w:r>
      <w:r>
        <w:rPr>
          <w:spacing w:val="1"/>
        </w:rPr>
        <w:t xml:space="preserve"> течение всего межаттестационного периода являлась классным руководителем, что считаю очень важным в </w:t>
      </w:r>
      <w:r>
        <w:rPr/>
        <w:t>работ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32"/>
        </w:rPr>
        <w:t xml:space="preserve"> </w:t>
      </w:r>
      <w:r>
        <w:rPr/>
        <w:t>работу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лассе</w:t>
      </w:r>
      <w:r>
        <w:rPr>
          <w:spacing w:val="34"/>
        </w:rPr>
        <w:t xml:space="preserve"> </w:t>
      </w:r>
      <w:r>
        <w:rPr/>
        <w:t>строю на</w:t>
      </w:r>
      <w:r>
        <w:rPr>
          <w:spacing w:val="34"/>
        </w:rPr>
        <w:t xml:space="preserve"> </w:t>
      </w:r>
      <w:r>
        <w:rPr/>
        <w:t>принципах</w:t>
      </w:r>
      <w:r>
        <w:rPr>
          <w:spacing w:val="37"/>
        </w:rPr>
        <w:t xml:space="preserve"> </w:t>
      </w:r>
      <w:r>
        <w:rPr/>
        <w:t>гуманистической,</w:t>
      </w:r>
      <w:r>
        <w:rPr>
          <w:spacing w:val="35"/>
        </w:rPr>
        <w:t xml:space="preserve"> </w:t>
      </w:r>
      <w:r>
        <w:rPr/>
        <w:t>личностно-</w:t>
      </w:r>
      <w:r>
        <w:rPr>
          <w:spacing w:val="-57"/>
        </w:rPr>
        <w:t xml:space="preserve"> </w:t>
      </w:r>
      <w:r>
        <w:rPr/>
        <w:t xml:space="preserve">ориентированной педагогики. </w:t>
        <w:tab/>
        <w:t xml:space="preserve">Ее основная цель - воспитание свободной, социально и </w:t>
      </w:r>
      <w:r>
        <w:rPr>
          <w:spacing w:val="-57"/>
        </w:rPr>
        <w:t xml:space="preserve">        </w:t>
      </w:r>
      <w:r>
        <w:rPr/>
        <w:t>профессионально</w:t>
      </w:r>
      <w:r>
        <w:rPr>
          <w:spacing w:val="10"/>
        </w:rPr>
        <w:t xml:space="preserve"> </w:t>
      </w:r>
      <w:r>
        <w:rPr/>
        <w:t>адаптированной</w:t>
      </w:r>
      <w:r>
        <w:rPr>
          <w:spacing w:val="11"/>
        </w:rPr>
        <w:t xml:space="preserve"> </w:t>
      </w:r>
      <w:r>
        <w:rPr/>
        <w:t>личности.</w:t>
      </w:r>
      <w:r>
        <w:rPr>
          <w:spacing w:val="10"/>
        </w:rPr>
        <w:t xml:space="preserve"> </w:t>
      </w:r>
      <w:r>
        <w:rPr/>
        <w:t>Это помогает мне как классному руководителю правильно строить свое общение с</w:t>
      </w:r>
      <w:r>
        <w:rPr>
          <w:spacing w:val="1"/>
        </w:rPr>
        <w:t xml:space="preserve"> </w:t>
      </w:r>
      <w:r>
        <w:rPr/>
        <w:t>детьми, поближе узнавать их, а значить вырабатывать такую систему воспитательной работы,</w:t>
      </w:r>
      <w:r>
        <w:rPr>
          <w:spacing w:val="1"/>
        </w:rPr>
        <w:t xml:space="preserve"> </w:t>
      </w:r>
      <w:r>
        <w:rPr/>
        <w:t xml:space="preserve">которая бы способствовала реализации поставленной мною цели, а именно: воспитание активного, </w:t>
      </w:r>
      <w:r>
        <w:rPr>
          <w:spacing w:val="-57"/>
        </w:rPr>
        <w:t xml:space="preserve"> </w:t>
      </w:r>
      <w:r>
        <w:rPr/>
        <w:t>инициативного</w:t>
      </w:r>
      <w:r>
        <w:rPr>
          <w:spacing w:val="26"/>
        </w:rPr>
        <w:t xml:space="preserve"> </w:t>
      </w:r>
      <w:r>
        <w:rPr/>
        <w:t>человека,</w:t>
      </w:r>
      <w:r>
        <w:rPr>
          <w:spacing w:val="26"/>
        </w:rPr>
        <w:t xml:space="preserve"> </w:t>
      </w:r>
      <w:r>
        <w:rPr/>
        <w:t>способного</w:t>
      </w:r>
      <w:r>
        <w:rPr>
          <w:spacing w:val="26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постоянному</w:t>
      </w:r>
      <w:r>
        <w:rPr>
          <w:spacing w:val="21"/>
        </w:rPr>
        <w:t xml:space="preserve"> </w:t>
      </w:r>
      <w:r>
        <w:rPr/>
        <w:t>самосовершенствованию.</w:t>
      </w:r>
    </w:p>
    <w:p>
      <w:pPr>
        <w:pStyle w:val="TextBody"/>
        <w:ind w:left="312" w:right="543" w:firstLine="442"/>
        <w:rPr/>
      </w:pPr>
      <w:r>
        <w:rPr/>
        <w:t>Своими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находками охотно</w:t>
      </w:r>
      <w:r>
        <w:rPr>
          <w:spacing w:val="1"/>
        </w:rPr>
        <w:t xml:space="preserve"> </w:t>
      </w:r>
      <w:r>
        <w:rPr/>
        <w:t>делю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гами: провожу</w:t>
      </w:r>
      <w:r>
        <w:rPr>
          <w:spacing w:val="1"/>
        </w:rPr>
        <w:t xml:space="preserve">  </w:t>
      </w:r>
      <w:r>
        <w:rPr/>
        <w:t>открытые</w:t>
      </w:r>
      <w:r>
        <w:rPr>
          <w:spacing w:val="1"/>
        </w:rPr>
        <w:t xml:space="preserve"> </w:t>
      </w:r>
      <w:r>
        <w:rPr/>
        <w:t>уроки,</w:t>
      </w:r>
      <w:r>
        <w:rPr>
          <w:spacing w:val="1"/>
        </w:rPr>
        <w:t xml:space="preserve"> </w:t>
      </w:r>
      <w:r>
        <w:rPr/>
        <w:t>семинары,</w:t>
      </w:r>
      <w:r>
        <w:rPr>
          <w:spacing w:val="1"/>
        </w:rPr>
        <w:t xml:space="preserve"> мастер-классы, </w:t>
      </w:r>
      <w:r>
        <w:rPr/>
        <w:t>выступа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дсоветах.</w:t>
      </w:r>
      <w:r>
        <w:rPr>
          <w:spacing w:val="1"/>
        </w:rPr>
        <w:t xml:space="preserve"> </w:t>
      </w:r>
      <w:r>
        <w:rPr/>
        <w:t>Накопленным опыт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довольствием</w:t>
      </w:r>
      <w:r>
        <w:rPr>
          <w:spacing w:val="1"/>
        </w:rPr>
        <w:t xml:space="preserve"> </w:t>
      </w:r>
      <w:r>
        <w:rPr/>
        <w:t>делюс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ллег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РМО и ШМО учителей</w:t>
      </w:r>
      <w:r>
        <w:rPr>
          <w:spacing w:val="-1"/>
        </w:rPr>
        <w:t xml:space="preserve"> русского языка и литературы. В 2021 году выступала с докладом в рамках республиканского научно-методического семинара </w:t>
      </w:r>
      <w:r>
        <w:rPr/>
        <w:t>«Формирование языковой компетенции обучающихся 5-9 классов в формате дистанционного обучения»</w:t>
      </w:r>
      <w:r>
        <w:rPr>
          <w:spacing w:val="-1"/>
        </w:rPr>
        <w:t xml:space="preserve">, в 2023 году выступила на республиканской научно-практической конференции, посвященной 59-ым педагогическим чтениям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62"/>
        <w:gridCol w:w="1310"/>
        <w:gridCol w:w="3114"/>
        <w:gridCol w:w="24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en-US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Те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Да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Название мероприятия, мест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Уровен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ыступление «Современные инновационные педагогические технологии как условие развития ключевых компетенций при обучении русскому языку и литературе. Из опыта работ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арт, 2021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седание РМО учителей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Муниципальный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ыступление «Методические особенности формирования читательской грамотно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екабрь, 2021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едагогический сов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ровень О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Выступление «Эффективное использование Школьной цифровой платформы на уроках русского языка и литературы и во внеурочной деятельности»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0 августа 2021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седание ШМО учителей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ровень О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ыступление «Формирование коммуникативной компетенции на уроках русского языка на примере работы с текстом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7 ноября 2021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ФГБОУ ВО «Мордовский государственный педагогический университет им. М. Е. Евсевьева». Научно-методический семинар «Формирование языковой компетенции обучающихся 5-9 классов в формате дистанционного обучен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еспубликанск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ыступление «Пути повышения функциональной грамотности на уроках русского языка и литератур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3 марта 2023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седание ШМО учителей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ровень О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ыступление «Русский язык и литература: новые подходы в развитии системы филологического образования в Росси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7 марта 202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седание РМО учителей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униципаль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ыступление «Формирование коммуникативной компетенции обучающихся на уроках русского языка в 5 классе при изучении лексик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 апреля 2023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ФГБОУ ВО «Мордовский государственный педагогический университет им. М. Е. Евсевьева». Международная научно-практическая конференция, посвященная году педагога и наставника «59-е Евсевьевские чтен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еспубликанский</w:t>
            </w:r>
          </w:p>
        </w:tc>
      </w:tr>
    </w:tbl>
    <w:p>
      <w:pPr>
        <w:pStyle w:val="TextBody"/>
        <w:ind w:left="0" w:hanging="0"/>
        <w:jc w:val="left"/>
        <w:rPr>
          <w:color w:val="C00000"/>
          <w:sz w:val="26"/>
        </w:rPr>
      </w:pPr>
      <w:r>
        <w:rPr>
          <w:color w:val="C00000"/>
          <w:sz w:val="26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44"/>
        <w:gridCol w:w="4675"/>
        <w:gridCol w:w="1206"/>
        <w:gridCol w:w="1802"/>
      </w:tblGrid>
      <w:tr>
        <w:trPr>
          <w:trHeight w:val="7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en-US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Форма представл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Тема урока, мероприятия, мастер-клас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Д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Уровень </w:t>
            </w:r>
          </w:p>
        </w:tc>
      </w:tr>
      <w:tr>
        <w:trPr>
          <w:trHeight w:val="7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ткрытый уро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«Не с существительным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3.12.20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ровень ОО</w:t>
            </w:r>
          </w:p>
        </w:tc>
      </w:tr>
      <w:tr>
        <w:trPr>
          <w:trHeight w:val="7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Классный час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«Золотое кольцо Росси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2.01.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ровень О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ткрытый уро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«Спряжение глагол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1.03.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ровень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ткрытый уро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«Буквы е-и в корнях с чередованием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1.03.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астер-клас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«Нестандартные задания при подготовке к ГИА по русскому языку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7.04.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униципальный</w:t>
            </w:r>
          </w:p>
        </w:tc>
      </w:tr>
    </w:tbl>
    <w:p>
      <w:pPr>
        <w:pStyle w:val="TextBody"/>
        <w:spacing w:before="209" w:after="8"/>
        <w:ind w:left="312" w:right="546" w:firstLine="602"/>
        <w:rPr/>
      </w:pPr>
      <w:r>
        <w:rPr/>
        <w:t>Стиму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овершенствования</w:t>
      </w:r>
      <w:r>
        <w:rPr>
          <w:spacing w:val="1"/>
        </w:rPr>
        <w:t xml:space="preserve"> </w:t>
      </w:r>
      <w:r>
        <w:rPr/>
        <w:t>дает 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 xml:space="preserve">профессиональных  </w:t>
      </w:r>
      <w:r>
        <w:rPr>
          <w:spacing w:val="1"/>
        </w:rPr>
        <w:t xml:space="preserve"> </w:t>
      </w:r>
      <w:r>
        <w:rPr/>
        <w:t xml:space="preserve">конкурсах, оно  </w:t>
      </w:r>
      <w:r>
        <w:rPr>
          <w:spacing w:val="1"/>
        </w:rPr>
        <w:t xml:space="preserve"> </w:t>
      </w:r>
      <w:r>
        <w:rPr/>
        <w:t xml:space="preserve">формирует  </w:t>
      </w:r>
      <w:r>
        <w:rPr>
          <w:spacing w:val="1"/>
        </w:rPr>
        <w:t xml:space="preserve"> </w:t>
      </w:r>
      <w:r>
        <w:rPr/>
        <w:t xml:space="preserve">чувство  </w:t>
      </w:r>
      <w:r>
        <w:rPr>
          <w:spacing w:val="1"/>
        </w:rPr>
        <w:t xml:space="preserve"> </w:t>
      </w:r>
      <w:r>
        <w:rPr/>
        <w:t xml:space="preserve">личной  </w:t>
      </w:r>
      <w:r>
        <w:rPr>
          <w:spacing w:val="1"/>
        </w:rPr>
        <w:t xml:space="preserve"> </w:t>
      </w:r>
      <w:r>
        <w:rPr/>
        <w:t xml:space="preserve">значимости  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ет самовыражению и самоутвержден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83"/>
        <w:gridCol w:w="3841"/>
        <w:gridCol w:w="1856"/>
      </w:tblGrid>
      <w:tr>
        <w:trPr>
          <w:trHeight w:val="7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en-US"/>
              </w:rPr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Название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Уровен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Результат</w:t>
            </w:r>
          </w:p>
        </w:tc>
      </w:tr>
      <w:tr>
        <w:trPr>
          <w:trHeight w:val="7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сероссийский конкурс интерактивных обучающих средств «Интерактивный образовательный контент современного урока русского языка», посвященный  дню русского языка и году педагога и наставника. Номинация «Интерактивные презентации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ФГБОУ ВО «Мордовский педагогический университет им. М. Е. Евсевьева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Победитель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едагогическое мастерство по применению электронных образовательных ресурсо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нтернет-конкур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 место</w:t>
            </w:r>
          </w:p>
        </w:tc>
      </w:tr>
    </w:tbl>
    <w:p>
      <w:pPr>
        <w:pStyle w:val="TextBody"/>
        <w:ind w:left="312" w:right="544" w:firstLine="4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12" w:right="544" w:firstLine="470"/>
        <w:rPr/>
      </w:pPr>
      <w:r>
        <w:rPr/>
        <w:t>Для дальнейшего повышения уровня профессиональных компетенций на следующий межаттестационный период ставлю пере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следующие </w:t>
      </w:r>
      <w:r>
        <w:rPr/>
        <w:t>задачи: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1032" w:leader="none"/>
          <w:tab w:val="left" w:pos="1033" w:leader="none"/>
        </w:tabs>
        <w:autoSpaceDE w:val="false"/>
        <w:spacing w:lineRule="auto" w:line="240" w:before="0" w:after="0"/>
        <w:ind w:left="1032" w:right="552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передового педагогического опыта в области преподавания русского языка и литературы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1032" w:leader="none"/>
          <w:tab w:val="left" w:pos="1033" w:leader="none"/>
        </w:tabs>
        <w:autoSpaceDE w:val="false"/>
        <w:spacing w:lineRule="auto" w:line="240" w:before="0" w:after="0"/>
        <w:ind w:left="1032" w:right="552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ышение уровня владения инновационными педагогическими технологиями;</w:t>
      </w:r>
    </w:p>
    <w:p>
      <w:pPr>
        <w:sectPr>
          <w:type w:val="nextPage"/>
          <w:pgSz w:w="11906" w:h="16838"/>
          <w:pgMar w:left="540" w:right="3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widowControl w:val="false"/>
        <w:numPr>
          <w:ilvl w:val="0"/>
          <w:numId w:val="4"/>
        </w:numPr>
        <w:tabs>
          <w:tab w:val="clear" w:pos="708"/>
          <w:tab w:val="left" w:pos="1032" w:leader="none"/>
          <w:tab w:val="left" w:pos="1033" w:leader="none"/>
        </w:tabs>
        <w:autoSpaceDE w:val="false"/>
        <w:spacing w:lineRule="auto" w:line="240" w:before="0" w:after="0"/>
        <w:ind w:left="1032" w:right="552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круга конкурсов и олимпиад, в которых участвуют мои ученики.</w:t>
      </w:r>
    </w:p>
    <w:p>
      <w:pPr>
        <w:pStyle w:val="Style13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0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 w:bidi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1"/>
    <w:qFormat/>
    <w:rPr>
      <w:rFonts w:cs="Times New Roman"/>
      <w:sz w:val="24"/>
      <w:szCs w:val="24"/>
      <w:lang w:val="en-US" w:bidi="en-US"/>
    </w:rPr>
  </w:style>
  <w:style w:type="character" w:styleId="8">
    <w:name w:val="Заголовок 8 Знак"/>
    <w:basedOn w:val="Style11"/>
    <w:qFormat/>
    <w:rPr>
      <w:rFonts w:cs="Times New Roman"/>
      <w:i/>
      <w:iCs/>
      <w:sz w:val="24"/>
      <w:szCs w:val="24"/>
      <w:lang w:val="en-US" w:bidi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4:16:00Z</dcterms:created>
  <dc:creator>1</dc:creator>
  <dc:description/>
  <dc:language>en-US</dc:language>
  <cp:lastModifiedBy>Ольга Бабкина</cp:lastModifiedBy>
  <dcterms:modified xsi:type="dcterms:W3CDTF">2023-08-12T14:16:00Z</dcterms:modified>
  <cp:revision>2</cp:revision>
  <dc:subject/>
  <dc:title/>
</cp:coreProperties>
</file>